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16 февраля   2010 года</w:t>
        <w:tab/>
        <w:tab/>
        <w:tab/>
        <w:tab/>
        <w:tab/>
        <w:tab/>
        <w:tab/>
        <w:t xml:space="preserve">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программу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приоритетного национального проекта  «Образ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лоярском районе» на 2008 – 2010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1. Внести в </w:t>
      </w:r>
      <w:r>
        <w:rPr/>
        <w:t xml:space="preserve">программу Белоярского района «Реализация приоритетного национального  проекта  «Образование»  в Белоярском районе» на 2008 – 2010 годы (далее – Программа), утвержденную  </w:t>
      </w:r>
      <w:r>
        <w:rPr>
          <w:bCs/>
        </w:rPr>
        <w:t xml:space="preserve">решением   Думы   Белоярского   района от 05 октября 2007 года № 63 «Об утверждении </w:t>
      </w:r>
      <w:r>
        <w:rPr/>
        <w:t>программы Белоярского района «Реализация приоритетного  национального   проекта   «Образование»    в  Белоярском районе»  на 2008 – 2010 годы»</w:t>
      </w:r>
      <w:r>
        <w:rPr>
          <w:bCs/>
        </w:rPr>
        <w:t xml:space="preserve">, следующие </w:t>
      </w:r>
      <w:r>
        <w:rPr/>
        <w:t>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4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704"/>
      </w:tblGrid>
      <w:tr>
        <w:trPr>
          <w:trHeight w:val="1130" w:hRule="atLeast"/>
        </w:trPr>
        <w:tc>
          <w:tcPr>
            <w:tcW w:w="2707" w:type="dxa"/>
            <w:tcBorders/>
          </w:tcPr>
          <w:p>
            <w:pPr>
              <w:pStyle w:val="4"/>
              <w:rPr/>
            </w:pPr>
            <w:r>
              <w:rPr/>
              <w:t>«Объемы и источники финансирования</w:t>
            </w:r>
          </w:p>
          <w:p>
            <w:pPr>
              <w:pStyle w:val="4"/>
              <w:rPr/>
            </w:pPr>
            <w:r>
              <w:rPr/>
              <w:t xml:space="preserve">Программы </w:t>
            </w:r>
          </w:p>
          <w:p>
            <w:pPr>
              <w:pStyle w:val="4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общая сумма финансирования за счет средств бюджета района – 4 000 тыс. рублей»;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 xml:space="preserve">2) раздел  </w:t>
      </w:r>
      <w:r>
        <w:rPr>
          <w:lang w:val="en-US"/>
        </w:rPr>
        <w:t>V</w:t>
      </w:r>
      <w:r>
        <w:rPr/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Объемы и источники финансирования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 объем  финансирования   Программы   за счет средств Белоярского района на   2008 – 2010 годы составляет 4 000 тыс. рублей,  в том числе: на 2008 год – 2 200 тыс. рублей, 2009 год – 600 тыс. рублей, 2010 год – 1200 тыс. рублей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иложение 1 к Программе «Основные мероприятия программы Белоярского района «Реализация приоритетного национального проекта «Образование» в Белоярском районе» на 2008 – 2010 годы»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</w:t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1" w:gutter="0" w:header="0" w:top="1015" w:footer="0" w:bottom="76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4">
    <w:name w:val="Стиль4"/>
    <w:basedOn w:val="Normal"/>
    <w:qFormat/>
    <w:pPr>
      <w:spacing w:lineRule="auto" w:line="228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6:00Z</dcterms:created>
  <dc:creator>Кондратюк Валентина Петровна</dc:creator>
  <dc:description/>
  <cp:keywords/>
  <dc:language>en-US</dc:language>
  <cp:lastModifiedBy>1</cp:lastModifiedBy>
  <cp:lastPrinted>2010-01-27T10:59:00Z</cp:lastPrinted>
  <dcterms:modified xsi:type="dcterms:W3CDTF">2010-02-15T10:19:00Z</dcterms:modified>
  <cp:revision>13</cp:revision>
  <dc:subject/>
  <dc:title> </dc:title>
</cp:coreProperties>
</file>